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июня 2009 г. N 1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гражданского служащег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государственной власти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сти до сведения государственных гражданских служащих Челябинской области персонально под роспись порядок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внутренний порядок регистрации уведомлений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Рязанова Н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.И.СУ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09 г. N 1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я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актах обращения в целях склонения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го служащег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 (далее именуется - Порядок) разработан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 статьи 9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(далее именуется - Закон) и определяет перечень сведений, содержащихся в уведомлении, порядок регистрации уведомления и мероприятия по организации проверки эт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о всех случаях обращения к государственному гражданскому служащему Челябинской области (далее именуется - гражданский служащий) каких-либо лиц в целях склонения его к совершению коррупционных правонарушений гражданский служащий обязан уведомить о данных фактах представителя нанимателя (работодателя) по форме согласно </w:t>
      </w:r>
      <w:hyperlink w:anchor="Par86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ведомление о фактах обращения в целях склонения гражданского служащего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истрация </w:t>
      </w:r>
      <w:hyperlink w:anchor="Par86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фактах обращения в целях склонения гражданского служащего к совершению коррупционных правонарушений осуществляется уполномоченным сотрудником в </w:t>
      </w:r>
      <w:hyperlink w:anchor="Par116">
        <w:r>
          <w:rPr>
            <w:rStyle w:val="InternetLink"/>
            <w:rFonts w:cs="Calibri"/>
            <w:color w:val="0000FF"/>
          </w:rPr>
          <w:t>журнале</w:t>
        </w:r>
      </w:hyperlink>
      <w:r>
        <w:rPr>
          <w:rFonts w:cs="Calibri"/>
        </w:rPr>
        <w:t xml:space="preserve"> по форме согласно приложению 2 к настоящему Порядку с проставлением на оригинале уведомления грифа "Для служеб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сле регистрации </w:t>
      </w:r>
      <w:hyperlink w:anchor="Par86">
        <w:r>
          <w:rPr>
            <w:rStyle w:val="InternetLink"/>
            <w:rFonts w:cs="Calibri"/>
            <w:color w:val="0000FF"/>
          </w:rPr>
          <w:t>уведомление</w:t>
        </w:r>
      </w:hyperlink>
      <w:r>
        <w:rPr>
          <w:rFonts w:cs="Calibri"/>
        </w:rPr>
        <w:t xml:space="preserve"> о фактах обращения в целях склонения гражданского служащего к совершению коррупционных правонарушений передается по решению представителя нанимателя (работодателя) в порядке, установленном для работы с документами "Для служебного пользования", для комиссионно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Мероприятия по организации проверки сведений, содержащихся в уведомлении о фактах обращения в целях склонения гражданского служащего к совершению коррупционных правонарушений проводятся по решению представителя нанимателя (работодателя) комиссией по рассмотрению фактов обращения в целях склонения гражданского служащего к совершению коррупционных правонарушений (далее именуется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образования и деятельности Комиссии устанавливается представителем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зультаты проверки сведений, содержащихся в уведомлении о фактах обращения в целях склонения гражданского служащего к совершению коррупционных правонарушений, оформляются протоколом заседания Комиссии и доводятся до сведения представителя нанимателя (работодателя) и персонально под роспись гражданского служащего, подавшего уведомление, с предложениями по снижению коррупционной нагрузки в случаях ее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М.РЯЗ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66"/>
      <w:bookmarkEnd w:id="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редставителю на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работодателя) - 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структурного 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86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 декабря 2008 года</w:t>
      </w:r>
    </w:p>
    <w:p>
      <w:pPr>
        <w:pStyle w:val="ConsPlusNonformat"/>
        <w:rPr/>
      </w:pPr>
      <w:r>
        <w:rPr/>
        <w:t>N  273-ФЗ  "О противодействии коррупции" я настоящим уведомляю об обращении</w:t>
      </w:r>
    </w:p>
    <w:p>
      <w:pPr>
        <w:pStyle w:val="ConsPlusNonformat"/>
        <w:rPr/>
      </w:pPr>
      <w:r>
        <w:rPr/>
        <w:t>ко мне "__" _________ 200 г. гражданина (гражданки)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в целях склонения  меня к совершению коррупционных правонарушений, а именн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еречислить в чем выражается склонение к коррупционным правонарушения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ата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08"/>
      <w:bookmarkEnd w:id="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16"/>
      <w:bookmarkEnd w:id="6"/>
      <w:r>
        <w:rPr>
          <w:rFonts w:cs="Calibri"/>
        </w:rPr>
        <w:t>ЖУРНАЛ УЧЕТА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ого служащег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80"/>
        <w:gridCol w:w="1200"/>
        <w:gridCol w:w="276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е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лиц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авшего уведомление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ения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FF0C30312C5F7454E3427938A438D84A1DB3997AD1AC5E642854FC82A3228F75CE19D6FB0492115C7N" TargetMode="External"/><Relationship Id="rId3" Type="http://schemas.openxmlformats.org/officeDocument/2006/relationships/hyperlink" Target="consultantplus://offline/ref=B31FF0C30312C5F7454E3427938A438D84A1DB3997AD1AC5E642854FC82A3228F75CE19D6FB0492115C7N" TargetMode="External"/><Relationship Id="rId4" Type="http://schemas.openxmlformats.org/officeDocument/2006/relationships/hyperlink" Target="consultantplus://offline/ref=B31FF0C30312C5F7454E3427938A438D84A1DB3997AD1AC5E642854FC82A3228F75CE19D6FB0492015C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2:00Z</dcterms:created>
  <dc:creator>GU_USER-SR</dc:creator>
  <dc:description/>
  <dc:language>en-US</dc:language>
  <cp:lastModifiedBy>GU_USER-SR</cp:lastModifiedBy>
  <dcterms:modified xsi:type="dcterms:W3CDTF">2014-02-14T13:03:00Z</dcterms:modified>
  <cp:revision>1</cp:revision>
  <dc:subject/>
  <dc:title/>
</cp:coreProperties>
</file>